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7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08.07.2025 года в *, будучи привлеченным 25.04.2025 года к административной ответственности по ч.2 ст.12.9 КоАП РФ на основании постановления № 18810586250425007698 старшего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5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66252015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